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e dotyczące pobytu dziecka w klubi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jakim wieku jest dziecko, które chciałby/łaby  Pan/ Pani zapisać do klubu 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0" w:name="__Fieldmark__0_2575727669"/>
      <w:bookmarkStart w:id="1" w:name="__Fieldmark__0_2575727669"/>
      <w:bookmarkEnd w:id="1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dziecko ukończyło 1 rok  do 2 lat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2" w:name="__Fieldmark__1_2575727669"/>
      <w:bookmarkStart w:id="3" w:name="__Fieldmark__1_2575727669"/>
      <w:bookmarkEnd w:id="3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dziecko ukończyło 2 lata do 3 lat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4" w:name="__Fieldmark__2_2575727669"/>
      <w:bookmarkStart w:id="5" w:name="__Fieldmark__2_2575727669"/>
      <w:bookmarkEnd w:id="5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dziecko ukończyło 3 lata i nie zostało przyjęte do przedszkola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Czy jest Pan/ Pani zainteresowany/na korzystaniem z wyżywienia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6" w:name="__Fieldmark__3_2575727669"/>
      <w:bookmarkStart w:id="7" w:name="__Fieldmark__3_2575727669"/>
      <w:bookmarkEnd w:id="7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tak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8" w:name="__Fieldmark__4_2575727669"/>
      <w:bookmarkStart w:id="9" w:name="__Fieldmark__4_2575727669"/>
      <w:bookmarkEnd w:id="9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nie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nowane godziny pobytu dziecka w klubie 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8585</wp:posOffset>
                </wp:positionV>
                <wp:extent cx="48133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3.5pt;mso-wrap-distance-left:9.05pt;mso-wrap-distance-right:9.05pt;mso-wrap-distance-top:0pt;mso-wrap-distance-bottom:0pt;margin-top: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124460</wp:posOffset>
                </wp:positionV>
                <wp:extent cx="48133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3.5pt;mso-wrap-distance-left:9.05pt;mso-wrap-distance-right:9.05pt;mso-wrap-distance-top:0pt;mso-wrap-distance-bottom:0pt;margin-top:9.8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od godz.                do godz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formacje dotyczące rodzica/ prawnego opiekuna wypełniającego ankietę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óry z rodziców jest aktywny zawodowo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10" w:name="__Fieldmark__5_2575727669"/>
      <w:bookmarkStart w:id="11" w:name="__Fieldmark__5_2575727669"/>
      <w:bookmarkEnd w:id="11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oboje rodzic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12" w:name="__Fieldmark__6_2575727669"/>
      <w:bookmarkStart w:id="13" w:name="__Fieldmark__6_2575727669"/>
      <w:bookmarkEnd w:id="13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tylko jeden rodzic pracuj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mbol" w:ascii="Symbol" w:hAnsi="Symbol"/>
        </w:rPr>
        <w:instrText xml:space="preserve"> FORMCHECKBOX </w:instrText>
      </w:r>
      <w:r>
        <w:rPr>
          <w:sz w:val="24"/>
          <w:szCs w:val="24"/>
          <w:rFonts w:cs="Symbol" w:ascii="Symbol" w:hAnsi="Symbol"/>
        </w:rPr>
        <w:fldChar w:fldCharType="separate"/>
      </w:r>
      <w:bookmarkStart w:id="14" w:name="__Fieldmark__7_2575727669"/>
      <w:bookmarkStart w:id="15" w:name="__Fieldmark__7_2575727669"/>
      <w:bookmarkEnd w:id="15"/>
      <w:r>
        <w:rPr>
          <w:rFonts w:cs="Symbol" w:ascii="Symbol" w:hAnsi="Symbol"/>
          <w:sz w:val="24"/>
          <w:szCs w:val="24"/>
        </w:rPr>
      </w:r>
      <w:r>
        <w:rPr>
          <w:sz w:val="24"/>
          <w:szCs w:val="24"/>
          <w:rFonts w:cs="Symbol" w:ascii="Symbol" w:hAnsi="Symbol"/>
        </w:rPr>
        <w:fldChar w:fldCharType="end"/>
      </w:r>
      <w:r>
        <w:rPr>
          <w:rFonts w:cs="Symbol" w:ascii="Symbol" w:hAnsi="Symbol"/>
          <w:sz w:val="24"/>
          <w:szCs w:val="24"/>
        </w:rPr>
        <w:t></w:t>
      </w:r>
      <w:r>
        <w:rPr>
          <w:b w:val="false"/>
          <w:sz w:val="24"/>
          <w:szCs w:val="24"/>
        </w:rPr>
        <w:t>oboje rodzice  pozostają bez prac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zaznaczyć zdanie, które prawidłowo opisuje model rodziny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6" w:name="__Fieldmark__8_2575727669"/>
      <w:bookmarkStart w:id="17" w:name="__Fieldmark__8_2575727669"/>
      <w:bookmarkEnd w:id="1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rodzina pełna (oboje rodzice)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8" w:name="__Fieldmark__9_2575727669"/>
      <w:bookmarkStart w:id="19" w:name="__Fieldmark__9_2575727669"/>
      <w:bookmarkEnd w:id="1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rodzina niepełna (rodzic samotnie wychowujący dziecko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zamieszkania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0" w:name="__Fieldmark__10_2575727669"/>
      <w:bookmarkStart w:id="21" w:name="__Fieldmark__10_2575727669"/>
      <w:bookmarkEnd w:id="2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Wol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2" w:name="__Fieldmark__11_2575727669"/>
      <w:bookmarkStart w:id="23" w:name="__Fieldmark__11_2575727669"/>
      <w:bookmarkEnd w:id="2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Gór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4" w:name="__Fieldmark__12_2575727669"/>
      <w:bookmarkStart w:id="25" w:name="__Fieldmark__12_2575727669"/>
      <w:bookmarkEnd w:id="2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Miedźn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6" w:name="__Fieldmark__13_2575727669"/>
      <w:bookmarkStart w:id="27" w:name="__Fieldmark__13_2575727669"/>
      <w:bookmarkEnd w:id="2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Frydek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28" w:name="__Fieldmark__14_2575727669"/>
      <w:bookmarkStart w:id="29" w:name="__Fieldmark__14_2575727669"/>
      <w:bookmarkEnd w:id="2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Gilowic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30" w:name="__Fieldmark__15_2575727669"/>
      <w:bookmarkStart w:id="31" w:name="__Fieldmark__15_2575727669"/>
      <w:bookmarkEnd w:id="3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Grzawa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 któryś z rodziców kontynuuje naukę w systemie dziennym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32" w:name="__Fieldmark__16_2575727669"/>
      <w:bookmarkStart w:id="33" w:name="__Fieldmark__16_2575727669"/>
      <w:bookmarkEnd w:id="33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tak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34" w:name="__Fieldmark__17_2575727669"/>
      <w:bookmarkStart w:id="35" w:name="__Fieldmark__17_2575727669"/>
      <w:bookmarkEnd w:id="35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ni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Czy uczęszczanie dziecka do klubu umożliwi Panu/ Pani powrót  na rynek pracy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142240</wp:posOffset>
                </wp:positionV>
                <wp:extent cx="38862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1.2pt;width:305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36" w:name="__Fieldmark__18_2575727669"/>
      <w:bookmarkStart w:id="37" w:name="__Fieldmark__18_2575727669"/>
      <w:bookmarkEnd w:id="37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tak , uzasadnij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88620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305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38" w:name="__Fieldmark__19_2575727669"/>
      <w:bookmarkStart w:id="39" w:name="__Fieldmark__19_2575727669"/>
      <w:bookmarkEnd w:id="39"/>
      <w:r/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</w:r>
      <w:r>
        <w:rPr>
          <w:b w:val="false"/>
          <w:sz w:val="24"/>
          <w:szCs w:val="24"/>
        </w:rPr>
        <w:t xml:space="preserve"> nie, uzasadnij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osoby ankietowanej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157480</wp:posOffset>
                </wp:positionV>
                <wp:extent cx="3886200" cy="210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12.4pt;width:305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Imię i nazwisko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833" w:hanging="113"/>
      </w:pPr>
      <w:rPr>
        <w:rFonts w:ascii="Symbol" w:hAnsi="Symbol" w:cs="Symbol" w:hint="default"/>
        <w:sz w:val="24"/>
        <w:b/>
        <w:szCs w:val="24"/>
      </w:rPr>
    </w:lvl>
    <w:lvl w:ilvl="2">
      <w:start w:val="2"/>
      <w:numFmt w:val="upperRoman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  <w:b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  <w:b/>
      <w:sz w:val="24"/>
      <w:szCs w:val="24"/>
    </w:rPr>
  </w:style>
  <w:style w:type="character" w:styleId="WW8Num4z2">
    <w:name w:val="WW8Num4z2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5:00Z</dcterms:created>
  <dc:creator>Marzena Mandla</dc:creator>
  <dc:description/>
  <cp:keywords/>
  <dc:language>en-US</dc:language>
  <cp:lastModifiedBy>Simon</cp:lastModifiedBy>
  <cp:lastPrinted>2012-11-06T09:10:00Z</cp:lastPrinted>
  <dcterms:modified xsi:type="dcterms:W3CDTF">2012-11-06T21:41:00Z</dcterms:modified>
  <cp:revision>23</cp:revision>
  <dc:subject/>
  <dc:title>Zwracamy się z prośbą do osób zainteresowanych zapisaniem dziecka do Klubu Dziecięcego „Kubusiowe Maluchy” w Woli o wypełnienie poniższej ankiety</dc:title>
</cp:coreProperties>
</file>