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KIETA WSTĘPNEJ REKRUTACJI DO ŻŁOBKA W WO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"/>
        <w:gridCol w:w="1620"/>
        <w:gridCol w:w="2700"/>
        <w:gridCol w:w="252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ne osobowe rodzica/prawnego opiekuna 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dres zamieszkania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6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elefon kontaktowy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l rodzica/prawnego opiekuna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proszę zaznaczyć jedną prawidłową odpowied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064570976"/>
            <w:bookmarkStart w:id="1" w:name="__Fieldmark__0_406457097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przebywająca na urlopie macierzyński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064570976"/>
            <w:bookmarkStart w:id="3" w:name="__Fieldmark__1_406457097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przebywająca na urlopie wychowawczy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064570976"/>
            <w:bookmarkStart w:id="5" w:name="__Fieldmark__2_406457097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pracują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064570976"/>
            <w:bookmarkStart w:id="7" w:name="__Fieldmark__3_4064570976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bezrobotna (zarejestrowana w urzędzie pracy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064570976"/>
            <w:bookmarkStart w:id="9" w:name="__Fieldmark__4_406457097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nieaktywna zawodowo (niezarejestrowana w urzędzie pracy)</w:t>
            </w:r>
          </w:p>
        </w:tc>
      </w:tr>
      <w:tr>
        <w:trPr>
          <w:trHeight w:val="268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Uczęszczanie mojego dziecka do żłobka pozwoli mi na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proszę zaznaczyć jedną prawidłową odpowied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064570976"/>
            <w:bookmarkStart w:id="11" w:name="__Fieldmark__5_4064570976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rót do pracy po urlopie macierzyński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064570976"/>
            <w:bookmarkStart w:id="13" w:name="__Fieldmark__6_4064570976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rót do pracy po urlopie wychowawczy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064570976"/>
            <w:bookmarkStart w:id="15" w:name="__Fieldmark__7_4064570976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rót na rynek pracy poprzez, np. rejestrację w urzędzie pra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064570976"/>
            <w:bookmarkStart w:id="17" w:name="__Fieldmark__8_4064570976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jakie?) ………………………………………………………………………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064570976"/>
            <w:bookmarkStart w:id="19" w:name="__Fieldmark__9_4064570976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dotyczące dziecka, które będzie uczęszczało do żłobka:</w:t>
            </w:r>
          </w:p>
        </w:tc>
      </w:tr>
      <w:tr>
        <w:trPr>
          <w:trHeight w:val="27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iek dziecka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liczba godzin pobytu </w:t>
            </w:r>
          </w:p>
          <w:p>
            <w:pPr>
              <w:pStyle w:val="Normal"/>
              <w:rPr/>
            </w:pPr>
            <w:r>
              <w:rPr/>
              <w:t>w żłobku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godziny pobytu w żłobku </w:t>
            </w:r>
          </w:p>
          <w:p>
            <w:pPr>
              <w:pStyle w:val="Normal"/>
              <w:rPr/>
            </w:pPr>
            <w:r>
              <w:rPr/>
              <w:t>(od – d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iek dziecka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liczba godzin pobytu </w:t>
            </w:r>
          </w:p>
          <w:p>
            <w:pPr>
              <w:pStyle w:val="Normal"/>
              <w:rPr/>
            </w:pPr>
            <w:r>
              <w:rPr/>
              <w:t>w żłobku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godziny pobytu w żłobku </w:t>
            </w:r>
          </w:p>
          <w:p>
            <w:pPr>
              <w:pStyle w:val="Normal"/>
              <w:rPr/>
            </w:pPr>
            <w:r>
              <w:rPr/>
              <w:t>(od – d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Wyrażam zgodę na przetwarzanie moich danych osobowych na cele rekrutacyjne do Żłobka w Woli zgodnie </w:t>
        <w:br/>
        <w:t xml:space="preserve">z ustawą z dnia 29 sierpnia 1997 r. o ochronie danych osobowych </w:t>
      </w:r>
      <w:r>
        <w:rPr>
          <w:bCs/>
          <w:sz w:val="20"/>
          <w:szCs w:val="20"/>
        </w:rPr>
        <w:t>(tekst jednolity: Dz.U. z 2002 r. Nr 101 poz. 926, ze zm.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220" w:leader="none"/>
          <w:tab w:val="right" w:pos="8820" w:leader="dot"/>
        </w:tabs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09"/>
          <w:tab w:val="left" w:pos="5580" w:leader="none"/>
          <w:tab w:val="right" w:pos="8820" w:leader="dot"/>
        </w:tabs>
        <w:jc w:val="both"/>
        <w:rPr/>
      </w:pPr>
      <w:r>
        <w:rPr>
          <w:bCs/>
        </w:rPr>
        <w:tab/>
      </w:r>
      <w:r>
        <w:rPr>
          <w:bCs/>
          <w:vertAlign w:val="superscript"/>
        </w:rPr>
        <w:t>(data, podpis rodzica/prawnego opiekuna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-349885</wp:posOffset>
              </wp:positionV>
              <wp:extent cx="6891655" cy="11283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1480" cy="1128240"/>
                        <a:chOff x="0" y="0"/>
                        <a:chExt cx="6891480" cy="112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71880" cy="112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77160" y="244440"/>
                          <a:ext cx="1714680" cy="67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-27.55pt;width:542.65pt;height:88.85pt" coordorigin="-900,-551" coordsize="10853,177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00;top:-551;width:3419;height:177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253;top:-166;width:2699;height:106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30:00Z</dcterms:created>
  <dc:creator>AnetaL</dc:creator>
  <dc:description/>
  <cp:keywords/>
  <dc:language>en-US</dc:language>
  <cp:lastModifiedBy>Simon</cp:lastModifiedBy>
  <cp:lastPrinted>2013-05-20T09:43:00Z</cp:lastPrinted>
  <dcterms:modified xsi:type="dcterms:W3CDTF">2013-05-21T17:28:00Z</dcterms:modified>
  <cp:revision>16</cp:revision>
  <dc:subject/>
  <dc:title/>
</cp:coreProperties>
</file>