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Regulaminu rekrutacji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uczestnictwa w projekcie „Kubusiowe maluchy”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UCZESTNIKA PROJEK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>W związku z przystąpieniem do projektu pn. „Kubusiowe maluchy”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libri" w:hAnsi="Calibri"/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</w:rPr>
        <w:t xml:space="preserve">moje dane osobowe będą przetwarzane wyłącznie w celu udzielenia wsparcia, realizacji projektu „Kubusiowe maluchy”, ewaluacji, kontroli, monitoringu i sprawozdawczości </w:t>
        <w:br/>
        <w:t>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color w:val="0D0D0D"/>
        </w:rPr>
        <w:t>moje dane osobowe zostały powierzone do przetwarzania Instytucji Pośredniczącej – Urzędowi Marszałkowskiemu Województwa Śląskiego, ul. Ligonia 46, 40-037 Katowice, beneficjentowi realizującemu projekt Gminie Miedźna/Zespołowi „Kubusiowe Maluchy” ul. Górnicza 47B, 43-225 Wola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180" w:top="1417" w:footer="23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ubusiowe maluchy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15557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2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iorytet Zatrudnienie i integracja społeczna, Działanie 1.5 . Wspieranie rozwiązań na rzecz godzenia życia zawodowego i rodzin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0865</wp:posOffset>
              </wp:positionH>
              <wp:positionV relativeFrom="paragraph">
                <wp:posOffset>-32766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25.8pt;width:542.65pt;height:88.85pt" coordorigin="-899,-516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516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54;top:-131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 Unicode MS"/>
      <w:lang w:bidi="m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8:00Z</dcterms:created>
  <dc:creator>Agniszka Byrdziak</dc:creator>
  <dc:description/>
  <cp:keywords/>
  <dc:language>en-US</dc:language>
  <cp:lastModifiedBy>Użytkownik</cp:lastModifiedBy>
  <cp:lastPrinted>2012-11-28T12:25:00Z</cp:lastPrinted>
  <dcterms:modified xsi:type="dcterms:W3CDTF">2013-07-15T11:23:00Z</dcterms:modified>
  <cp:revision>87</cp:revision>
  <dc:subject/>
  <dc:title>Regulamin rekrutacji</dc:title>
</cp:coreProperties>
</file>