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sz w:val="20"/>
          <w:szCs w:val="20"/>
          <w:lang w:bidi="ml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Zarządzenia nr 10/201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a Zespołu „Kubusiowe Maluchy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5.07.201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bidi="ml"/>
        </w:rPr>
      </w:pPr>
      <w:r>
        <w:rPr>
          <w:rFonts w:cs="Calibri" w:ascii="Calibri" w:hAnsi="Calibri"/>
          <w:b/>
          <w:bCs/>
          <w:sz w:val="28"/>
          <w:szCs w:val="28"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bidi="ml"/>
        </w:rPr>
      </w:pPr>
      <w:r>
        <w:rPr>
          <w:rFonts w:cs="Calibri" w:ascii="Calibri" w:hAnsi="Calibri"/>
          <w:b/>
          <w:bCs/>
          <w:sz w:val="28"/>
          <w:szCs w:val="28"/>
          <w:lang w:bidi="ml"/>
        </w:rPr>
        <w:t xml:space="preserve">REGULAMIN REKRUTACJI I UCZESTNICTW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bidi="ml"/>
        </w:rPr>
      </w:pPr>
      <w:r>
        <w:rPr>
          <w:rFonts w:cs="Calibri" w:ascii="Calibri" w:hAnsi="Calibri"/>
          <w:b/>
          <w:bCs/>
          <w:sz w:val="28"/>
          <w:szCs w:val="28"/>
          <w:lang w:bidi="ml"/>
        </w:rPr>
        <w:t xml:space="preserve">W PROJEKCIE „KUBUSIOWE MALUCHY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bidi="ml"/>
        </w:rPr>
      </w:pPr>
      <w:r>
        <w:rPr>
          <w:rFonts w:cs="Calibri" w:ascii="Calibri" w:hAnsi="Calibri"/>
          <w:b/>
          <w:bCs/>
          <w:sz w:val="28"/>
          <w:szCs w:val="28"/>
          <w:lang w:bidi="m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bidi="ml"/>
        </w:rPr>
        <w:t>I Informacja o projekcie i oferowanym wsparc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bidi="ml"/>
        </w:rPr>
        <w:t xml:space="preserve">§ 1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ml"/>
        </w:rPr>
        <w:t xml:space="preserve">Projekt </w:t>
      </w:r>
      <w:r>
        <w:rPr>
          <w:rFonts w:cs="Calibri" w:ascii="Calibri" w:hAnsi="Calibri"/>
          <w:b/>
          <w:bCs/>
          <w:lang w:bidi="ml"/>
        </w:rPr>
        <w:t xml:space="preserve">„Kubusiowe maluchy” </w:t>
      </w:r>
      <w:r>
        <w:rPr>
          <w:rFonts w:cs="Calibri" w:ascii="Calibri" w:hAnsi="Calibri"/>
          <w:bCs/>
          <w:lang w:bidi="ml"/>
        </w:rPr>
        <w:t>współfinansowany jest ze środków Unii Europejskiej</w:t>
      </w:r>
      <w:r>
        <w:rPr>
          <w:rFonts w:cs="Calibri" w:ascii="Calibri" w:hAnsi="Calibri"/>
          <w:lang w:bidi="ml"/>
        </w:rPr>
        <w:t xml:space="preserve"> </w:t>
        <w:br/>
      </w:r>
      <w:r>
        <w:rPr>
          <w:rFonts w:cs="Calibri" w:ascii="Calibri" w:hAnsi="Calibri"/>
        </w:rPr>
        <w:t>w ramach Programu Operacyjnego Kapitał Ludzki, Działanie 1.5 Wspieranie rozwiązań na rzecz godzenia życia zawodowego oraz rodzin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em projektu jest Zespół „Kubusiowe Maluchy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projektu czynne jest w dni robocze od poniedziałku do piątku w godzinach od 7:00 do 15:00 i znajduje się w siedzibie Realizatora pod adresem:</w:t>
      </w:r>
    </w:p>
    <w:p>
      <w:pPr>
        <w:pStyle w:val="Normal"/>
        <w:autoSpaceDE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„Kubusiowe Maluchy”</w:t>
      </w:r>
    </w:p>
    <w:p>
      <w:pPr>
        <w:pStyle w:val="Normal"/>
        <w:autoSpaceDE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órnicza 47B,</w:t>
      </w:r>
    </w:p>
    <w:p>
      <w:pPr>
        <w:pStyle w:val="Normal"/>
        <w:autoSpaceDE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3-225 Wola</w:t>
      </w:r>
    </w:p>
    <w:p>
      <w:pPr>
        <w:pStyle w:val="Normal"/>
        <w:autoSpaceDE w:val="false"/>
        <w:ind w:left="16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 605-415-800</w:t>
        <w:br/>
        <w:t>e-poczta: kubusiowemaluchy@interia.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 xml:space="preserve">Projekt realizowany jest w okresie od 1 lipca 2013 r. do 31 grudnia 2014 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 xml:space="preserve">Głównym celem projektu jest zapewnienie możliwości powrotu na rynek pracy 11 kobietom lub mężczyznom (UP) pozostającym bez zatrudnienia po przerwie związanej z urodzeniem </w:t>
        <w:br/>
        <w:t>i wychowaniem dzieci lub na urlopie macierzyńskim lub wychowawczym poprzez zapewnienie ich dzieciom opieki w placówce opiekuńczo-wychowawczej – Żłobku w Wo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Niniejszy regulamin okreś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kryteria uczestnictwa w projek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zasady rekru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zasady organizacji form wsparc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autoSpaceDE w:val="false"/>
        <w:ind w:left="54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W ramach realizacji projektu w okresie od 1 września 2013 r. do 31 grudnia 2014 r. będzie funkcjonował Żłobek w Wo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autoSpaceDE w:val="false"/>
        <w:ind w:left="54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Zasady funkcjonowania Żłobka w Woli są zgodne z obowiązującymi przepisami w tym zakresie, czyli ustawą z dnia 4 lutego 2011 r. o opiece nad dziećmi w wieku do lat 3 (Dz. U. Nr 45, poz. 235), Rozporządzenie Ministra Pracy i Polityki Społecznej z dnia 25 marca 2011 r. w sprawie wymagań lokalowych i sanitarnych dotyczących żłobków i klubów dziecięcych (Dz. U. Nr 69, poz. 36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autoSpaceDE w:val="false"/>
        <w:ind w:left="54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 xml:space="preserve">Godziny funkcjonowania Żłobka ustalone zostaną po zakończeniu procesu rekrutacji </w:t>
        <w:br/>
        <w:t>z uwzględnieniem potrzeb zgłaszanych przez rodzi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autoSpaceDE w:val="false"/>
        <w:ind w:left="54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>Żłobek będzie zamknięty w dni ustawowo wolne od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autoSpaceDE w:val="false"/>
        <w:ind w:left="540" w:hanging="360"/>
        <w:jc w:val="both"/>
        <w:rPr>
          <w:rFonts w:ascii="Calibri" w:hAnsi="Calibri" w:cs="Calibri"/>
          <w:lang w:bidi="ml"/>
        </w:rPr>
      </w:pPr>
      <w:r>
        <w:rPr>
          <w:rFonts w:cs="Calibri" w:ascii="Calibri" w:hAnsi="Calibri"/>
          <w:lang w:bidi="ml"/>
        </w:rPr>
        <w:t xml:space="preserve">W ramach projektu dzieci Uczestników Projektu będą uczęszczać do Żłobka w Woli oraz będą korzystać z opieki logopedy i pielęgniarki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>II Rekrutacja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skierowany jest do rodziców dzieci w wieku od skończenia 20 tygodnia życia do 3 lat, którzy chcą powrócić na rynek pracy, są w wieku aktywności zawodowej, bez względu na zawód i wykształcenie, zamieszkują na terenie Gminy Miedźna i są z własnej inicjatywy zainteresowani korzystaniem z usług żłobk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ą w żłobku mogą zostać objęte dzieci, które w pierwszym dniu objęcia opieką w żłobku mają skończony 20 tydzień życ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Dla dzieci Uczestników Projektu zapewnia się maksymalnie 17 miejsc w Żłobku w Woli. </w:t>
        <w:br/>
        <w:t>W przypadku, gdy liczba dzieci rodziców kwalifikujących się do projektu będzie niższa, Realizator zastrzega sobie prawo do zmniejszenia liczby miejsc w Żłobku dla Uczestników Projektu o maksymalnie 5 miejsc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odbywać się będzie w terminie od 17 lipca 2013 r. do 16 sierpnia 2013 t., a także przez cały okres trwania projektu w przypadku pojawiania się miejsc wol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rekrutacji zostaną umieszczone na stronie internetowej </w:t>
      </w:r>
      <w:hyperlink r:id="rId2">
        <w:r>
          <w:rPr>
            <w:rStyle w:val="InternetLink"/>
            <w:rFonts w:cs="Calibri" w:ascii="Calibri" w:hAnsi="Calibri"/>
          </w:rPr>
          <w:t>www.miedzna.pl</w:t>
        </w:r>
      </w:hyperlink>
      <w:r>
        <w:rPr>
          <w:rFonts w:cs="Calibri" w:ascii="Calibri" w:hAnsi="Calibri"/>
        </w:rPr>
        <w:t xml:space="preserve">, </w:t>
        <w:br/>
        <w:t>w Biurze Projektu oraz na plakatach i ulotkach rozmieszczonych na terenie Gminy Miedź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</w:rPr>
        <w:t>Na potrzeby projektu powołana zostanie komisja rekrutacyjn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projektu prowadzona będzie w następujących etap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</w:rPr>
        <w:t>przyjmowanie dokumentów rekrutacyjnych składających się z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Calibri" w:ascii="Calibri" w:hAnsi="Calibri"/>
        </w:rPr>
        <w:t>formularza rekrutacji (załącznik nr 1)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Calibri" w:ascii="Calibri" w:hAnsi="Calibri"/>
        </w:rPr>
        <w:t>oświadczenia uczestnika projektu dot. przetwarzania danych osobowych (załącznik nr 2)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Calibri" w:ascii="Calibri" w:hAnsi="Calibri"/>
        </w:rPr>
        <w:t>deklaracji uczestnictwa (załącznik nr 3)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Powiatowego Urzędu Pracy o pozostawaniu w rejestrze osób bezrobotnych w przypadku rodziców bezrobotnych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aktywności zawodowej w przypadku osób nieaktywnych zawodowo (załącznik nr 4)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d pracodawcy o przebywaniu na urlopie macierzyńskim lub wychowawczym w przypadku osób przebywających na urlopie macierzyńskim lub wychowawczym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zapisu dziecka do Żłobka w Woli (załącznik nr 5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formalna złożonych dokumen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e komisji rekrut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listy rankingowej oraz listy rezerw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</w:rPr>
        <w:t xml:space="preserve">przekazanie informacji o wynikach rekrutacji rodzicowi/prawnemu opiekunowi </w:t>
        <w:br/>
        <w:t>w formie pisemnej lub telefonicznie na podany w formularzu rekrutacji numer telefon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formalna dokumentów rekrutacyjnych będzie odbywała się na bieżąco, potencjalnie uczestnicy będą niezwłocznie informowani o ewentualnej konieczności uzupełnienia złożonych dokumentó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w sprawie rekrutacji jest ostateczna. Od postanowienia komisji rekrutacyjnej nie przysługuje odwoła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iększej ilości osób zainteresowanych wsparciem niż liczba miejsc w Żłobku </w:t>
        <w:br/>
        <w:t xml:space="preserve">w Woli pierwszeństwo mają rodzice, którzy złożyli Ankietę </w:t>
      </w:r>
      <w:r>
        <w:rPr>
          <w:rFonts w:cs="Calibri" w:ascii="Calibri" w:hAnsi="Calibri"/>
          <w:i/>
        </w:rPr>
        <w:t xml:space="preserve">wstępnej rekrutacji do Żłobka </w:t>
        <w:br/>
        <w:t>w Woli</w:t>
      </w:r>
      <w:r>
        <w:rPr>
          <w:rFonts w:cs="Calibri" w:ascii="Calibri" w:hAnsi="Calibri"/>
        </w:rPr>
        <w:t xml:space="preserve"> i spełniają kryteria kwalifikowalności. W następnej kolejności będą przyjmowane dzieci rodziców, którzy nie złożyli w/w ankiety, a przebywają na urlopie macierzyńskim lub wychowawczym, są nieaktywni zawodowo oraz bezrobotn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okumenty rekrutacyjne dostępne są w Biurze Projektu oraz na stronie internetowej www.miedzna.pl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>III Uczestnictwo w projekc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Realizator projektu zobowiązuje się do udzielenia następującego wsparcia osobie uczestniczącej w projekcie – rodzicowi dziecka wieku od 20 tygodnia życia do 3 la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</w:rPr>
        <w:t>umożliwienie godzenia życia zawodowego oraz rodzinnego poprzez zapewnienie opieki dla dzieci w ramach Żłobk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</w:rPr>
        <w:t>prowadzenie zajęć edukacyjno-wychowawczych dla dzieci w wymiarze nieprzekraczających 10 godzin dziennie względem każdego dzieck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</w:rPr>
        <w:t>zapewnienie dziecku wyżywienia podczas pobytu w Żłobk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</w:rPr>
        <w:t>konsultacje indywidualne i grupowe dla rodziców z zakresu profilaktyki zdrowotnej dzieci, prawidłowej opieki oraz zdrowia prowadzone przez pielęgniarkę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</w:rPr>
        <w:t>konsultacje indywidualne i grupowe z logopedą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</w:rPr>
        <w:t>konsultacje z opiekunami na temat sprawowania opieki na dzieckiem, ich rozwoju, wychowania a także procesu edukacyj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Uczestnik Projektu jest zobowiązany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nia wszelkich dokumentów związanych z realizacją projek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regulaminu rekrutacji i uczestnictw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Calibri" w:ascii="Calibri" w:hAnsi="Calibri"/>
        </w:rPr>
        <w:t>udzielania wszelkich informacji związanych z uczestnictwem w projekcie Instytucjom zewnętrznym zaangażowanym w realizację Programu Operacyjnego Kapitał Ludzki.</w:t>
      </w:r>
    </w:p>
    <w:p>
      <w:pPr>
        <w:pStyle w:val="Normal"/>
        <w:tabs>
          <w:tab w:val="clear" w:pos="709"/>
          <w:tab w:val="left" w:pos="4170" w:leader="none"/>
        </w:tabs>
        <w:autoSpaceDE w:val="false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ab/>
      </w:r>
      <w:r>
        <w:br w:type="page"/>
      </w:r>
    </w:p>
    <w:p>
      <w:pPr>
        <w:pStyle w:val="Normal"/>
        <w:tabs>
          <w:tab w:val="clear" w:pos="709"/>
          <w:tab w:val="left" w:pos="4170" w:leader="none"/>
        </w:tabs>
        <w:autoSpaceDE w:val="false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>IV  Odpłatnoś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bidi="ml"/>
        </w:rPr>
      </w:pPr>
      <w:r>
        <w:rPr>
          <w:rFonts w:cs="Calibri" w:ascii="Calibri" w:hAnsi="Calibri"/>
          <w:b/>
          <w:bCs/>
          <w:lang w:bidi="m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lang w:bidi="ml"/>
        </w:rPr>
      </w:pPr>
      <w:r>
        <w:rPr>
          <w:rFonts w:cs="Calibri" w:ascii="Calibri" w:hAnsi="Calibri"/>
          <w:bCs/>
          <w:lang w:bidi="ml"/>
        </w:rPr>
        <w:t>Dzieci uczestniczące do Żłobka w Woli mają zapewnione wyżywienie zgodnie z umową zawartą między rodzicem/prawnym opiekunem a realizatorem proje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lang w:bidi="ml"/>
        </w:rPr>
      </w:pPr>
      <w:r>
        <w:rPr>
          <w:rFonts w:cs="Calibri" w:ascii="Calibri" w:hAnsi="Calibri"/>
          <w:bCs/>
          <w:lang w:bidi="ml"/>
        </w:rPr>
        <w:t>Za wyżywienie dziecka będzie pobierana miesięczna opłata, której wysokość stanowi iloczyn ilości dni roboczych w miesiącu i dziennej stawki za posiłek określonej Zarządzeniem Dyrektora Zespołu „Kubusiowe Maluchy.”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lang w:bidi="ml"/>
        </w:rPr>
      </w:pPr>
      <w:r>
        <w:rPr>
          <w:rFonts w:cs="Calibri" w:ascii="Calibri" w:hAnsi="Calibri"/>
          <w:bCs/>
          <w:lang w:bidi="ml"/>
        </w:rPr>
        <w:t xml:space="preserve">Rodzic zobowiązany jest do regulowania zobowiązań wynikających z umowy </w:t>
        <w:br/>
        <w:t>w terminie do 15 dnia miesiąca, którego opłata dotycz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lang w:bidi="ml"/>
        </w:rPr>
      </w:pPr>
      <w:r>
        <w:rPr>
          <w:rFonts w:cs="Calibri" w:ascii="Calibri" w:hAnsi="Calibri"/>
          <w:bCs/>
          <w:lang w:bidi="ml"/>
        </w:rPr>
        <w:t>W przypadku nieobecności dziecka i tym samym nieskorzystania przez niego z opłaconego posiłku, kwota odpowiadająca zwrotowi pomniejszy odpłatność za wyżywienie za miesiąc następn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lang w:bidi="ml"/>
        </w:rPr>
      </w:pPr>
      <w:r>
        <w:rPr>
          <w:rFonts w:cs="Calibri" w:ascii="Calibri" w:hAnsi="Calibri"/>
          <w:bCs/>
          <w:lang w:bidi="ml"/>
        </w:rPr>
        <w:t xml:space="preserve">Pozostałe zasady regulowania płatności zawarte są w umowie opieki stanowiącej załącznik </w:t>
        <w:br/>
        <w:t>nr 6.</w:t>
      </w:r>
    </w:p>
    <w:p>
      <w:pPr>
        <w:pStyle w:val="Normal"/>
        <w:autoSpaceDE w:val="false"/>
        <w:rPr>
          <w:rFonts w:ascii="Calibri" w:hAnsi="Calibri" w:cs="Calibri"/>
          <w:bCs/>
          <w:lang w:bidi="ml"/>
        </w:rPr>
      </w:pPr>
      <w:r>
        <w:rPr>
          <w:rFonts w:cs="Calibri" w:ascii="Calibri" w:hAnsi="Calibri"/>
          <w:bCs/>
          <w:lang w:bidi="m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bidi="ml"/>
        </w:rPr>
        <w:t>V 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a interpretacja „Regulaminu” należy do </w:t>
      </w:r>
      <w:r>
        <w:rPr>
          <w:rFonts w:cs="Calibri" w:ascii="Calibri" w:hAnsi="Calibri"/>
          <w:lang w:bidi="ml"/>
        </w:rPr>
        <w:t>Zespołu „Kubusiowe Maluchy”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rojektu zastrzega sobie prawo zmiany „Regulaminu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treść „Regulaminu” dostępna jest w Biurze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bidi="ml"/>
        </w:rPr>
        <w:t>Regulamin obowiązuje przez cały okres trwania projektu od dnia jego zatwier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 do Regulami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a rekrutacji (załącznik nr 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uczestnika projektu dot. przetwarzania danych osobowych (załącznik nr 2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i uczestnictwa (załącznik nr 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aktywności zawodowej w przypadku osób nieaktywnych zawodowo (załącznik nr 4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karta zapisu dziecka do Żłobka w Woli (załącznik nr 5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180" w:top="1417" w:footer="23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Kubusiowe maluchy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ragraph">
                <wp:posOffset>15557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2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iorytet Zatrudnienie i integracja społeczna, Działanie 1.5 . Wspieranie rozwiązań na rzecz godzenia życia zawodowego i rodzinnego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0865</wp:posOffset>
              </wp:positionH>
              <wp:positionV relativeFrom="paragraph">
                <wp:posOffset>-32766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25.8pt;width:542.65pt;height:88.85pt" coordorigin="-899,-516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9;top:-516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54;top:-131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 Unicode MS"/>
      <w:lang w:bidi="m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8:00Z</dcterms:created>
  <dc:creator>Agniszka Byrdziak</dc:creator>
  <dc:description/>
  <cp:keywords/>
  <dc:language>en-US</dc:language>
  <cp:lastModifiedBy>Użytkownik</cp:lastModifiedBy>
  <cp:lastPrinted>2012-11-28T12:25:00Z</cp:lastPrinted>
  <dcterms:modified xsi:type="dcterms:W3CDTF">2013-07-16T07:02:00Z</dcterms:modified>
  <cp:revision>108</cp:revision>
  <dc:subject/>
  <dc:title>Regulamin rekrutacji</dc:title>
</cp:coreProperties>
</file>